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24.03.2017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одведения итогов продажи имущества без объявления цены:  24 апрел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017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Решение о продаже имущества без объявления цены: распоряжение администрации Белоярского района  от 31 января 2017 года № 28-р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без объявления цены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</w:tbl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 к настоящему информационному сообщению.</w:t>
        <w:br/>
        <w:t xml:space="preserve">          К участию в продаже имущества без объявления цены допускаются физические и юрид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Претенденты направляют свои предложения о цене государственного или муниципального имущества по адресу: </w:t>
      </w:r>
      <w:r>
        <w:rPr>
          <w:b/>
          <w:sz w:val="22"/>
          <w:szCs w:val="22"/>
        </w:rPr>
        <w:t xml:space="preserve">628162, Тюменская область, Ханты-Мансийский автономный округ – Югра, г. Белоярский, ул. Центральная 11, 2 этаж, кабинет № 202. </w:t>
      </w:r>
      <w:r>
        <w:rPr>
          <w:sz w:val="22"/>
          <w:szCs w:val="22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мимо предложения о цене муниципального имущества претендент должен представить заявку, согласно приложению № 2 к настоящему информационному сообщению и одновременно с заявкой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продаже имущества без объявления цены 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/>
          <w:sz w:val="22"/>
          <w:szCs w:val="22"/>
        </w:rPr>
        <w:t>Претенденту отказывают в приеме заявки в случае, если: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заявка оформлена с нарушением требований, установленных продавцом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Normal"/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для участия в продаже имущества без объявления цены   начинается с 9.00 часов местного времени  25.03.2017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9.04.2017г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) при принятии к рассмотрению нескольких одинаковых предложений о цене приобретения имущества - претендент, предложение которого было зарегистрировано ранее други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Договор купли-продажи заключается не позднее 5 рабочих дней с даты проведения итогов продаж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 перечисляет денежные средства в размере предложенной им цены  не позднее 30 рабочих дней с даты заключения договора купли-продажи по следующим реквизитам:</w:t>
      </w:r>
      <w:r>
        <w:rPr>
          <w:b/>
          <w:sz w:val="22"/>
          <w:szCs w:val="22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дополнительным вопросам о порядке проведения продажи имущества без объявления цены,  и условиях договора купли - продажи просим обращаться в Комитет муниципальной собственности администрации Белоярского района, по адресу: 628162 Тюменская область, Ханты-Мансийский автономный округ – Югра, г. Белоярский, ул. Центральная, 11, 2 этаж, кабинет № 202, Тел. 2-18-56, 2-21-57, 2-30-09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17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1843"/>
        <w:gridCol w:w="29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6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0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7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дписания договор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марта 2017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 ИМУЩЕСТВ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ОБЪЯВЛЕНИЯ ЦЕНЫ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продажи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  по предлагаемой мной цене в  установленный срок,  я утрачиваю право на заключение договора купли-продаж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ерия ____________ № _________________, выдан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806E51DB9AE228516B65C69914D9C85CCDE763EB6C38E69B9p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44:00Z</dcterms:created>
  <dc:creator>EW/LN/CB</dc:creator>
  <dc:description/>
  <cp:keywords>Ethan</cp:keywords>
  <dc:language>en-US</dc:language>
  <cp:lastModifiedBy>Зайцева Людмила Викторовна</cp:lastModifiedBy>
  <cp:lastPrinted>2017-02-01T09:39:00Z</cp:lastPrinted>
  <dcterms:modified xsi:type="dcterms:W3CDTF">2017-03-22T06:05:00Z</dcterms:modified>
  <cp:revision>3</cp:revision>
  <dc:subject/>
  <dc:title>Ethan Frome</dc:title>
</cp:coreProperties>
</file>